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广西工商职业技术学院</w:t>
      </w:r>
      <w:r>
        <w:rPr>
          <w:rFonts w:ascii="宋体" w:hAnsi="宋体" w:cs="宋体"/>
          <w:b/>
          <w:bCs/>
          <w:sz w:val="24"/>
          <w:lang w:val="en-US" w:eastAsia="zh-CN"/>
        </w:rPr>
        <w:t>研学旅行</w:t>
      </w:r>
      <w:r>
        <w:rPr>
          <w:rFonts w:ascii="宋体" w:hAnsi="宋体" w:cs="宋体"/>
          <w:b/>
          <w:bCs/>
          <w:sz w:val="24"/>
          <w:lang w:eastAsia="zh-CN"/>
        </w:rPr>
        <w:t>技能大赛决赛评分标准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40"/>
        <w:gridCol w:w="762"/>
        <w:gridCol w:w="4586"/>
        <w:gridCol w:w="612"/>
        <w:gridCol w:w="1260"/>
      </w:tblGrid>
      <w:tr>
        <w:trPr>
          <w:trHeight w:val="9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6" w:right="9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28" w:right="119" w:hanging="0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24"/>
              </w:rPr>
              <w:t>评分</w:t>
            </w: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模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39" w:right="130" w:hanging="0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24"/>
              </w:rPr>
              <w:t>评分</w:t>
            </w: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指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8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24"/>
              </w:rPr>
              <w:t>评分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16" w:after="0"/>
              <w:ind w:left="184" w:right="175" w:hanging="0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8" w:after="0"/>
              <w:ind w:left="11" w:right="5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24"/>
              </w:rPr>
              <w:t>等级</w:t>
            </w:r>
          </w:p>
        </w:tc>
      </w:tr>
      <w:tr>
        <w:trPr>
          <w:trHeight w:val="365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pacing w:val="-5"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研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1" w:after="0"/>
              <w:ind w:left="8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旅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ind w:left="8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产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8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方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" w:after="0"/>
              <w:ind w:left="112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及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元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2" w:hanging="0"/>
              <w:textAlignment w:val="auto"/>
              <w:rPr>
                <w:sz w:val="24"/>
              </w:rPr>
            </w:pPr>
            <w:r>
              <w:rPr>
                <w:spacing w:val="-10"/>
                <w:sz w:val="24"/>
              </w:rPr>
              <w:t>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12" w:hanging="0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spacing w:val="-5"/>
                <w:sz w:val="24"/>
              </w:rPr>
              <w:t>（</w:t>
            </w:r>
            <w:r>
              <w:rPr>
                <w:rFonts w:ascii="Times New Roman" w:hAnsi="Times New Roman"/>
                <w:spacing w:val="-5"/>
                <w:sz w:val="24"/>
                <w:lang w:val="en-US" w:eastAsia="zh-CN"/>
              </w:rPr>
              <w:t>10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2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6" w:right="107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16" w:right="107" w:hanging="0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产品创意选题新颖，富有艺术性和文化气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2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优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1"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90</w:t>
            </w:r>
            <w:r>
              <w:rPr>
                <w:rFonts w:eastAsia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100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" w:after="0"/>
              <w:ind w:left="12" w:right="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</w:rPr>
              <w:t>良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" w:after="0"/>
              <w:ind w:left="11"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80</w:t>
            </w:r>
            <w:r>
              <w:rPr>
                <w:rFonts w:eastAsia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89</w:t>
            </w:r>
            <w:r>
              <w:rPr>
                <w:spacing w:val="-10"/>
                <w:sz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2" w:right="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</w:rPr>
              <w:t>一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" w:after="0"/>
              <w:ind w:left="11"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70</w:t>
            </w:r>
            <w:r>
              <w:rPr>
                <w:rFonts w:eastAsia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79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" w:right="1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5"/>
                <w:sz w:val="24"/>
              </w:rPr>
              <w:t>较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258" w:hanging="0"/>
              <w:textAlignment w:val="auto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-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69</w:t>
            </w:r>
            <w:r>
              <w:rPr>
                <w:rFonts w:eastAsia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</w:tc>
      </w:tr>
      <w:tr>
        <w:trPr>
          <w:trHeight w:val="36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2" w:after="0"/>
              <w:ind w:left="136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产品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0"/>
                <w:sz w:val="24"/>
              </w:rPr>
              <w:t>息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产品创意描述清楚，富有创新性和科学性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0" w:after="0"/>
              <w:ind w:left="8" w:right="9" w:hanging="0"/>
              <w:jc w:val="center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1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创意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36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1" w:after="0"/>
              <w:ind w:left="8" w:right="9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1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描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产品创意鲜明，直击需求痛点，可行性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ind w:left="8" w:right="9" w:hanging="0"/>
              <w:jc w:val="center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研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" w:after="0"/>
              <w:ind w:left="125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旅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5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产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5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方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01" w:hanging="0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spacing w:val="-5"/>
                <w:sz w:val="24"/>
              </w:rPr>
              <w:t>（</w:t>
            </w:r>
            <w:r>
              <w:rPr>
                <w:rFonts w:ascii="Times New Roman" w:hAnsi="Times New Roman"/>
                <w:spacing w:val="-5"/>
                <w:sz w:val="24"/>
                <w:lang w:val="en-US" w:eastAsia="zh-CN"/>
              </w:rPr>
              <w:t>6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5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3" w:after="0"/>
              <w:ind w:left="11" w:right="11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3"/>
                <w:sz w:val="24"/>
              </w:rPr>
              <w:t>落地性强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ind w:left="11" w:right="10" w:hanging="0"/>
              <w:jc w:val="center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7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8" w:right="9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25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产品市场定位准确，市场契合度高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0"/>
              <w:ind w:left="11" w:right="12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" w:after="0"/>
              <w:ind w:left="112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" w:after="0"/>
              <w:ind w:left="125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" w:after="0"/>
              <w:ind w:left="385" w:hanging="0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11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1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产品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7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资源丰富，内涵深厚，注重精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3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" w:after="0"/>
              <w:ind w:left="11" w:right="5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2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5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0" w:after="0"/>
              <w:ind w:left="136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资源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3" w:hanging="0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0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12" w:hanging="0"/>
              <w:textAlignment w:val="auto"/>
              <w:rPr>
                <w:rFonts w:ascii="Times New Roman" w:hAnsi="Times New Roman" w:eastAsia="宋体"/>
                <w:sz w:val="24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szCs w:val="2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01" w:hanging="0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36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分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65" w:hanging="0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2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分析准确，内容详实，数据精准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47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1" w:right="12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1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产品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资源编排突出重点，突出特色，突出创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5" w:after="0"/>
              <w:ind w:left="136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资源</w:t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53" w:hanging="0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79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1" w:right="9" w:hanging="0"/>
              <w:jc w:val="center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编排</w:t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资源编排充分考虑时空条件，合理且紧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6" w:after="0"/>
              <w:ind w:left="102" w:hanging="0"/>
              <w:textAlignment w:val="auto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2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研学活动设计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根据资源合理开展研学活动设计，学游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right="10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2" w:hanging="0"/>
              <w:textAlignment w:val="auto"/>
              <w:rPr>
                <w:sz w:val="24"/>
              </w:rPr>
            </w:pPr>
            <w:r>
              <w:rPr>
                <w:spacing w:val="-10"/>
                <w:sz w:val="24"/>
              </w:rPr>
              <w:t>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16" w:right="107" w:hanging="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根据资源点合理开展课程设计，能够开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2"/>
                <w:sz w:val="24"/>
              </w:rPr>
              <w:t>研究性学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3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活动设计注重挖掘和弘扬资源中蕴含的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2"/>
                <w:sz w:val="24"/>
              </w:rPr>
              <w:t>华优秀传统文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研学活动设计与目标市场客群的学龄段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符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研学活动设计内容合理，资源丰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研学活动设计有一定的创新性和体验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研学活动设计中能够体现新技术应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9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3" w:after="0"/>
              <w:ind w:left="141" w:right="128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出行交通</w:t>
            </w:r>
            <w:r>
              <w:rPr>
                <w:spacing w:val="-5"/>
                <w:sz w:val="24"/>
              </w:rPr>
              <w:t>安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70" w:hanging="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考虑学生的学龄段和年龄段特点，做到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4"/>
                <w:sz w:val="24"/>
              </w:rPr>
              <w:t>逸结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出行大、小交通安排合理，充分考虑线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5"/>
                <w:sz w:val="24"/>
              </w:rPr>
              <w:t>实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4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餐饮住宿</w:t>
            </w:r>
            <w:r>
              <w:rPr>
                <w:spacing w:val="-5"/>
                <w:sz w:val="24"/>
              </w:rPr>
              <w:t>安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70" w:hanging="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考虑学生的学龄段和年龄段特点，餐饮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2"/>
                <w:sz w:val="24"/>
              </w:rPr>
              <w:t>排搭配合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3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0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住宿安排符合成本要求，考虑安全因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8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30" w:right="117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研学活动单元模拟</w:t>
            </w:r>
            <w:r>
              <w:rPr>
                <w:spacing w:val="-5"/>
                <w:sz w:val="24"/>
              </w:rPr>
              <w:t>展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30" w:right="117" w:hanging="24"/>
              <w:textAlignment w:val="auto"/>
              <w:rPr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rFonts w:ascii="Times New Roman" w:hAnsi="Times New Roman"/>
                <w:spacing w:val="-4"/>
                <w:sz w:val="24"/>
                <w:lang w:val="en-US" w:eastAsia="zh-CN"/>
              </w:rPr>
              <w:t>40</w:t>
            </w:r>
            <w:r>
              <w:rPr>
                <w:sz w:val="24"/>
              </w:rPr>
              <w:t>分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" w:after="0"/>
              <w:ind w:left="141" w:right="128" w:hanging="0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职业</w:t>
            </w:r>
            <w:r>
              <w:rPr>
                <w:spacing w:val="-5"/>
                <w:sz w:val="24"/>
              </w:rPr>
              <w:t>素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hanging="0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礼仪着装得体，符合职业情境或展示主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258" w:hanging="0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团队配合恰当，规范娴熟、示范有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3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6" w:after="0"/>
              <w:ind w:left="141" w:right="128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展示组织与特</w:t>
            </w:r>
            <w:r>
              <w:rPr>
                <w:spacing w:val="-10"/>
                <w:sz w:val="24"/>
              </w:rPr>
              <w:t>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" w:after="0"/>
              <w:ind w:left="170" w:hanging="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2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展示内容正确，结构合理，尊重资源的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3"/>
                <w:sz w:val="24"/>
              </w:rPr>
              <w:t>实和现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展示形式新颖，互动设置巧妙，具有很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3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2"/>
                <w:sz w:val="24"/>
              </w:rPr>
              <w:t>的知识性和思辨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展示方法灵活多样，有吸引力，富有特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3"/>
                <w:sz w:val="24"/>
              </w:rPr>
              <w:t>和创新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2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2" w:after="0"/>
              <w:ind w:left="141" w:right="128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语言表达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讲解展示紧扣研学主题，特色鲜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讲解重点突出、有层次感、逻辑性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语言流畅优美，口齿清晰，富有文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8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" w:after="0"/>
              <w:ind w:left="141" w:right="128" w:hanging="0"/>
              <w:jc w:val="both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整体表现</w:t>
            </w:r>
            <w:r>
              <w:rPr>
                <w:spacing w:val="-10"/>
                <w:sz w:val="24"/>
              </w:rPr>
              <w:t>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70" w:hanging="0"/>
              <w:jc w:val="both"/>
              <w:textAlignment w:val="auto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仪态自然，肢体语言恰当，符合职业规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7" w:after="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" w:after="0"/>
              <w:textAlignment w:val="auto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6" w:hanging="0"/>
              <w:textAlignment w:val="auto"/>
              <w:rPr>
                <w:sz w:val="24"/>
              </w:rPr>
            </w:pPr>
            <w:r>
              <w:rPr>
                <w:spacing w:val="-1"/>
                <w:sz w:val="24"/>
              </w:rPr>
              <w:t>富有感染力、亲和力和渗透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4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" w:hanging="0"/>
              <w:jc w:val="center"/>
              <w:textAlignment w:val="auto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ascii="Times New Roman" w:hAnsi="Times New Roman"/>
                <w:spacing w:val="-10"/>
                <w:sz w:val="24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105" w:hanging="0"/>
        <w:jc w:val="both"/>
        <w:textAlignment w:val="auto"/>
        <w:rPr>
          <w:rFonts w:ascii="Calibri" w:hAnsi="Calibri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 w:cs="Calibri"/>
      <w:iCs/>
      <w:color w:val="000000"/>
      <w:kern w:val="0"/>
      <w:sz w:val="28"/>
      <w:szCs w:val="2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1:00Z</dcterms:created>
  <dc:creator>Administrator</dc:creator>
  <dc:description/>
  <dc:language>en-US</dc:language>
  <cp:lastModifiedBy>马小文-CITS旅游达人</cp:lastModifiedBy>
  <cp:lastPrinted>2019-12-04T14:48:00Z</cp:lastPrinted>
  <dcterms:modified xsi:type="dcterms:W3CDTF">2023-12-23T08:34:04Z</dcterms:modified>
  <cp:revision>18</cp:revision>
  <dc:subject/>
  <dc:title>2014年学院职业技能大赛××××赛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EA0CF2BF54C1681D0DA95E08479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