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5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先进团支部、优秀共青团员和优秀共青团干部获奖名单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一、先进集体名单（共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）</w:t>
      </w:r>
    </w:p>
    <w:tbl>
      <w:tblPr>
        <w:tblW w:w="89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905"/>
        <w:gridCol w:w="1367"/>
        <w:gridCol w:w="2205"/>
        <w:gridCol w:w="2400"/>
      </w:tblGrid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会计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经管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经管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Font41"/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sz w:val="28"/>
                <w:szCs w:val="28"/>
                <w:lang w:val="en-US" w:eastAsia="zh-CN" w:bidi="ar"/>
              </w:rPr>
              <w:t>505</w:t>
            </w:r>
            <w:r>
              <w:rPr>
                <w:rStyle w:val="Font41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财信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财信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财信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财信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团支部</w:t>
            </w:r>
          </w:p>
        </w:tc>
      </w:tr>
      <w:tr>
        <w:trPr>
          <w:trHeight w:val="4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财信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进团支部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二、先进个人名单（共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357 </w:t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一）优秀共青团员（共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229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</w:p>
    <w:tbl>
      <w:tblPr>
        <w:tblW w:w="8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356"/>
        <w:gridCol w:w="1080"/>
        <w:gridCol w:w="1937"/>
        <w:gridCol w:w="1290"/>
        <w:gridCol w:w="2383"/>
      </w:tblGrid>
      <w:tr>
        <w:trPr>
          <w:tblHeader w:val="true"/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丽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萍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月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萍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敏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兰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伊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月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梦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舒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梓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金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春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笳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宝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诗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冠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慧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小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荣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佘晓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雪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春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金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小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芬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慧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林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娇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媛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承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琼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洁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洁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婷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力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玉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振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子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启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柳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思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东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韦曾荣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琼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式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丽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静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零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钉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秋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盼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荣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姣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汝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光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铁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仕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志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光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翠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贵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小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燊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孔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世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桂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春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建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华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莉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淑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金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林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丹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小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雯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丽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凤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梦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宏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小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菲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艳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凉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明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柳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翠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巧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宇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菲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利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宁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熙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宇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粟丽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美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鸿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小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献锦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苗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柳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莲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圆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敏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石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柳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美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家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昌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卉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祥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鸿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佳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本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文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乃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婕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珊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朝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叶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林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珞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小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育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彩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国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甘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灵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春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雪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钰可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礼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蓉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兆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华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唯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琪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妮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思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清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饶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云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闭雅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佩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雪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倩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小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燕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宏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思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芷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延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泽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文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发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梅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桂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文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泽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磨泳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家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登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静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爱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宁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雪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蒙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鹏港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凤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员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val="en-US" w:eastAsia="zh-CN"/>
        </w:rPr>
        <w:t xml:space="preserve">优秀共青团干部（共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  <w:lang w:val="en-US" w:eastAsia="zh-CN"/>
        </w:rPr>
        <w:t>128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  <w:lang w:val="en-US" w:eastAsia="zh-CN"/>
        </w:rPr>
        <w:t>人）</w:t>
      </w:r>
    </w:p>
    <w:tbl>
      <w:tblPr>
        <w:tblW w:w="89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2308"/>
        <w:gridCol w:w="1080"/>
        <w:gridCol w:w="1620"/>
        <w:gridCol w:w="1127"/>
        <w:gridCol w:w="2160"/>
      </w:tblGrid>
      <w:tr>
        <w:trPr>
          <w:tblHeader w:val="true"/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项目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慧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秀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美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倍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晓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惠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思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媛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春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洁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婷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杏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颖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静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小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彩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明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华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姣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电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胶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广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惠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绪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会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梓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秀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廷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舒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秋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腾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凤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冬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美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仙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青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超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宗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月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金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婷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Style14"/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14</w:t>
            </w:r>
            <w:r>
              <w:rPr>
                <w:rStyle w:val="Style14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彩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Style14"/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014</w:t>
            </w:r>
            <w:r>
              <w:rPr>
                <w:rStyle w:val="Style14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关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起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光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羿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常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秋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Style14"/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5</w:t>
            </w:r>
            <w:r>
              <w:rPr>
                <w:rStyle w:val="Style14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丹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卜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祖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梅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店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世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清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淑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月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敏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Style14"/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2</w:t>
            </w:r>
            <w:r>
              <w:rPr>
                <w:rStyle w:val="Style14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孔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梅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显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佳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Style w:val="Style14"/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3</w:t>
            </w:r>
            <w:r>
              <w:rPr>
                <w:rStyle w:val="Style14"/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邦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耀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祉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智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育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美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英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慧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建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春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咏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聪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周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思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德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淩小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嘉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梦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海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宏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玉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粤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春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巧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圣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佩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检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静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小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告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莹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团学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系团学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统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惠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团学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团学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系团学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策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韦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团学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信系团学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应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团学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婉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团学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团学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管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灵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共青团干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b/>
      <w:bCs/>
      <w:kern w:val="0"/>
      <w:sz w:val="20"/>
      <w:szCs w:val="32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7:00Z</dcterms:created>
  <dc:creator>Administrator</dc:creator>
  <dc:description/>
  <dc:language>en-US</dc:language>
  <cp:lastModifiedBy>Administrator</cp:lastModifiedBy>
  <dcterms:modified xsi:type="dcterms:W3CDTF">2017-05-11T09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