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广西工商职业技术学院法律顾问服务采购报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20"/>
        <w:gridCol w:w="2280"/>
        <w:gridCol w:w="1980"/>
        <w:gridCol w:w="900"/>
        <w:gridCol w:w="1980"/>
      </w:tblGrid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单位（盖章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单位及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工商职业技术学院  地址：广西南宁市西乡塘区鹏飞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单位法定代表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代理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内容及要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服务内容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提供武鸣校区建设项目日常法律咨询，起草和审查有关合同协议，协助查找和分析已签合同协议风险点，参与项目建设相关商务谈判，参与武鸣校区建设项目相关会议，对相关人员进行法律培训等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提供武鸣校区建设项目有关政府采购事项（包括政府集中采购、分散采购）法律咨询服务，包括采购文件商务部分审查，对供应商有关证明其法律资格、履约能力的证明文件出具法律意见，采购合同（范本）及其补充合同、备忘录审查；参与合同拟定的商务谈判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提供武鸣校区建设项目有关融资事项法律咨询服务，包括项目相关的融资合同的审核，提供重大支付及基建涉税业务的咨询意见，对学院教职工进行法律知识培训。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服务要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人员选派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派法律顾问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，为武鸣校区建设项目提供全程法律服务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律顾问应具备如下条件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遵纪守法，品行端正，具有良好的职业道德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具备律师执业资格，从事律师工作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以上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具有基建工程项目相关法律服务工作经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服务方式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常服务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color w:val="000000"/>
                <w:sz w:val="24"/>
              </w:rPr>
              <w:t>电话、电子邮件、书面信函等方式解答有关法律咨询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服务：参加重大法律问题的会商、参与项目相关会议、前往项目施工现场、配合建设单位、监理单位跟进工程进展情况，处理施工过程中的相关问题，配合建设单位进行采购招标的各项活动和工作、开展法律培训等。</w:t>
            </w:r>
          </w:p>
        </w:tc>
      </w:tr>
      <w:tr>
        <w:trPr>
          <w:trHeight w:val="1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  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个月的服务费用包干，共计人民币（大写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 w:before="31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¥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承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委派律师简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律师基本情况、工作履历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委派律师工作案例及成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单位（律师事务所）简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认为需要说明的其他事项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表格不够填写可另附页。</w:t>
            </w:r>
          </w:p>
        </w:tc>
      </w:tr>
    </w:tbl>
    <w:p>
      <w:pPr>
        <w:pStyle w:val="Normal"/>
        <w:spacing w:lineRule="exact" w:line="600"/>
        <w:ind w:right="1540"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报价单位法人代表或委托代理人签名（手签）： </w:t>
      </w:r>
    </w:p>
    <w:p>
      <w:pPr>
        <w:pStyle w:val="Normal"/>
        <w:spacing w:lineRule="exact" w:line="600"/>
        <w:ind w:right="560" w:firstLine="672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31T07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