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ind w:firstLine="72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西工商职业技术学院院歌获奖作品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一、超越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（作者：杨显群 湖北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文明的火种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传递到你我手中；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点燃的梦想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热血在激情奔涌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走进邕江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读懂渊源流长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走进绿城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感悟道远任重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啊，工商职业技术学院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梦想的天空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们精工智商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跨越巅峰！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宁静的校园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沐浴着时代春风；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飞扬的青春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绽放出姹紫嫣红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心手相连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追赶美好时光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开创未来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笔耕春夏秋冬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啊，工商职业技术学院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梦想的天空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们明德修身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超越彩虹！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二、鹏飞商院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（作者：马力  南宁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邕江之滨相思畔，巍巍商院屹城西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育人兴邦鹏飞启，薪火绵绵希望继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知行合一学无际，桃李争荣教泽亲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弦歌一路齐奋起，挥舞青春扬正气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须为国，成栋梁；扬六艺，强健体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崇科学，重实践；图自强，励不息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精工智商，尚能为先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明德修身，责任在即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继往开来程万里，放飞梦想迎晨曦！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三、问鼎长天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</w:rPr>
        <w:t>(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作者：罗立夫 沈阳</w:t>
      </w:r>
      <w:r>
        <w:rPr>
          <w:rFonts w:eastAsia="方正仿宋简体" w:cs="宋体;SimSun" w:ascii="方正仿宋简体" w:hAnsi="方正仿宋简体"/>
          <w:b/>
          <w:sz w:val="30"/>
          <w:szCs w:val="30"/>
        </w:rPr>
        <w:t>)</w:t>
      </w:r>
    </w:p>
    <w:p>
      <w:pPr>
        <w:pStyle w:val="Normal"/>
        <w:spacing w:lineRule="exact" w:line="48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眼望大明山我知道了巍然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依偎邕江水我知道了波澜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精工与智商相伴      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明德与修身相挽      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在你的怀抱里高扬风帆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们挥洒心血描绘前程灿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眼望大明山我知道了高远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依偎邕江水我知道了海岸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诚朴与勤奋携手     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严谨与创新并肩     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在你的怀抱里自强登攀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们用青春完成理想的答卷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啊，工商职业技术学院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们播种在美丽的校园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书海中遨游学海中锤炼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孜孜不倦才能问鼎长天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四、子衿之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（作者：莫惘 南宁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在那邕州大地的邕江</w:t>
      </w:r>
      <w:r>
        <w:rPr>
          <w:rFonts w:ascii="宋体;SimSun" w:hAnsi="宋体;SimSun" w:cs="宋体;SimSun"/>
          <w:sz w:val="30"/>
          <w:szCs w:val="30"/>
        </w:rPr>
        <w:t>眫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有我稻花飘香的故园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和那指点江山的少年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那是我啊 是我啊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在那冠如华盖的榕树下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有我琴瑟思慕的华年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和那云鬓含香的少女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那是你啊 是你啊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啊……工商吾爱 吾爱工商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工商吾爱 吾爱工商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愿献你以情人般的誓言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愿献你以亲人般的血缘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二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在那相思湖畔的鹏飞路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有我紫菱盛开的藕塘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和那精工智商的同窗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是我们啊 我们啊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在那红白相间的书室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有我容颜更改的恩师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和那明德修身的信仰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是你们啊 你们啊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啊……工商吾爱 吾爱工商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工商吾爱 吾爱工商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愿献你以情人般的誓言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我愿献你以亲人般的血缘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五、广西工商职业技术学院校歌</w:t>
      </w:r>
    </w:p>
    <w:p>
      <w:pPr>
        <w:pStyle w:val="Normal"/>
        <w:spacing w:lineRule="exact" w:line="480"/>
        <w:jc w:val="left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（作者：莫凡 南宁 学生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邕江泱泱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鹏飞漫漫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巍巍商院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莘莘学子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邕江畔鹏飞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绿城中绽放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精工智商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明德修身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商院学子竞芬芳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自强不息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齐头并进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鹏飞路上齐飞翔。</w:t>
      </w:r>
    </w:p>
    <w:p>
      <w:pPr>
        <w:pStyle w:val="Normal"/>
        <w:spacing w:lineRule="exact" w:line="48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六</w:t>
      </w:r>
    </w:p>
    <w:p>
      <w:pPr>
        <w:pStyle w:val="Normal"/>
        <w:spacing w:lineRule="exact" w:line="480"/>
        <w:jc w:val="left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六、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继往开来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——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广西工商职业技术学院院歌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（作者：孙同兴 深圳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绿城之上，邕江河畔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巍巍学府，桃李竞艳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精工智商中追梦不息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八桂大地壮志写云天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写云天，写云天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青春韶华多珍惜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学海发奋莫等闲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春风化雨，沐浴心田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巍巍学府，宏图大展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明德修身中继往开来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面向世界展翅向高远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向高远，向高远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时代潮头著华章，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栋梁天下指江山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2:00Z</dcterms:created>
  <dc:creator>莫惘</dc:creator>
  <dc:description/>
  <cp:keywords/>
  <dc:language>en-US</dc:language>
  <cp:lastModifiedBy>莫惘</cp:lastModifiedBy>
  <dcterms:modified xsi:type="dcterms:W3CDTF">2015-07-14T05:33:00Z</dcterms:modified>
  <cp:revision>7</cp:revision>
  <dc:subject/>
  <dc:title/>
</cp:coreProperties>
</file>