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>2015-2016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学年先进班集体、先进个人获奖名单</w:t>
      </w:r>
    </w:p>
    <w:p>
      <w:pPr>
        <w:pStyle w:val="Normal"/>
        <w:widowControl/>
        <w:spacing w:lineRule="exact" w:line="240"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 xml:space="preserve">一、先进集体名单（共 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bidi="ar"/>
        </w:rPr>
        <w:t>15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个）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806"/>
        <w:gridCol w:w="1806"/>
        <w:gridCol w:w="1806"/>
        <w:gridCol w:w="2597"/>
      </w:tblGrid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获奖项目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lang w:bidi="ar"/>
              </w:rPr>
              <w:t>会计</w:t>
            </w:r>
            <w:r>
              <w:rPr>
                <w:rStyle w:val="Font01"/>
                <w:rFonts w:eastAsia="方正仿宋简体" w:cs="方正仿宋简体" w:ascii="方正仿宋简体" w:hAnsi="方正仿宋简体"/>
                <w:lang w:bidi="ar"/>
              </w:rPr>
              <w:t>1503</w:t>
            </w:r>
            <w:r>
              <w:rPr>
                <w:rStyle w:val="Font01"/>
                <w:rFonts w:ascii="方正仿宋简体" w:hAnsi="方正仿宋简体" w:cs="方正仿宋简体" w:eastAsia="方正仿宋简体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lang w:bidi="ar"/>
              </w:rPr>
              <w:t>税会</w:t>
            </w:r>
            <w:r>
              <w:rPr>
                <w:rStyle w:val="Font01"/>
                <w:rFonts w:eastAsia="方正仿宋简体" w:cs="方正仿宋简体" w:ascii="方正仿宋简体" w:hAnsi="方正仿宋简体"/>
                <w:lang w:bidi="ar"/>
              </w:rPr>
              <w:t>1502</w:t>
            </w:r>
            <w:r>
              <w:rPr>
                <w:rStyle w:val="Font01"/>
                <w:rFonts w:ascii="方正仿宋简体" w:hAnsi="方正仿宋简体" w:cs="方正仿宋简体" w:eastAsia="方正仿宋简体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lang w:bidi="ar"/>
              </w:rPr>
              <w:t>会审</w:t>
            </w:r>
            <w:r>
              <w:rPr>
                <w:rStyle w:val="Font01"/>
                <w:rFonts w:eastAsia="方正仿宋简体" w:cs="方正仿宋简体" w:ascii="方正仿宋简体" w:hAnsi="方正仿宋简体"/>
                <w:lang w:bidi="ar"/>
              </w:rPr>
              <w:t>1501</w:t>
            </w:r>
            <w:r>
              <w:rPr>
                <w:rStyle w:val="Font01"/>
                <w:rFonts w:ascii="方正仿宋简体" w:hAnsi="方正仿宋简体" w:cs="方正仿宋简体" w:eastAsia="方正仿宋简体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二、先进个人名单（共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bidi="ar"/>
        </w:rPr>
        <w:t>76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人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（一）三好学生（共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287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人）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785"/>
        <w:gridCol w:w="1455"/>
        <w:gridCol w:w="1620"/>
        <w:gridCol w:w="1770"/>
        <w:gridCol w:w="1520"/>
      </w:tblGrid>
      <w:tr>
        <w:trPr>
          <w:tblHeader w:val="true"/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获奖项目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吕彩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燕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瑞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烨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阮紫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古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蒙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凌伊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月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玉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东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白梓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思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舒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丽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区晓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董敏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叶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王京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陶连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宝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倍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诗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朱冠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丽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冯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泷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孔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琼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荣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符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何秋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马佳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敖金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彭圆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小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玲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思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慧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莎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娇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燕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雪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石玉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楚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柳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华淑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琼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洁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力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艳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冯婷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陶秋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艳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曾晓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子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婷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启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一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嘉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曾柳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赵思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小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慧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宁东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邓琼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曾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徐翠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钟露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谢建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卉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伍静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钉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曾秋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徐盼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荣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石姣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秦嘉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光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邱汝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铁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仕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志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金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玉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光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郭才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小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钟广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贵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金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郑涵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燊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孔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伍世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房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冼春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房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艳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房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桂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灿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建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思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淑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小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健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婷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楚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马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邓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晓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梁英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丹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海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秦小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孙凤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班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珍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班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卓丽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班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董冬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董美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凤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梦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铺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江珊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小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石超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亮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邓映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郭艳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凤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恩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谢倩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何海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江明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金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思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思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钟朴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婷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巧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慧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徐宇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利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群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子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龙文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小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粟丽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熙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施国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永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瞿美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月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岑月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宝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美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曾献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慧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何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秦玉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施莲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圆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雪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祖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丽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玉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春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谢超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吕瑷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美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秀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美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昌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沈家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蓝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方卉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骆远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蒙秋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朱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郑丽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鸿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华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佳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广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闭玉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胡丹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东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乃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左宗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源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肇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国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春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朝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容珊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妹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晓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孙珞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玉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蔡坤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彩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彭秋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丹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静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国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灵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慧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武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思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钰可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慈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欧阳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蓉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花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林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华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秀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京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铭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唯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秋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聪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钰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嘉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思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清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胡释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饶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小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绩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恒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石孟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芳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佩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孔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子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古小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玉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燕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青宏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秋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晓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延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芷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泽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何婉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慧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梅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桂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钰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贺文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真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明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龚思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磨泳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碧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余家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登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静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雨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静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爱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雪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圣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肖蒙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王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鹏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textAlignment w:val="center"/>
        <w:rPr/>
      </w:pPr>
      <w:r>
        <w:rPr/>
        <w:t xml:space="preserve">（二）校长奖学金（共 </w:t>
      </w:r>
      <w:r>
        <w:rPr/>
        <w:t>287</w:t>
      </w:r>
      <w:r>
        <w:rPr/>
        <w:t>人）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785"/>
        <w:gridCol w:w="1455"/>
        <w:gridCol w:w="1620"/>
        <w:gridCol w:w="1770"/>
        <w:gridCol w:w="1740"/>
      </w:tblGrid>
      <w:tr>
        <w:trPr>
          <w:tblHeader w:val="true"/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获奖项目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全春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科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玉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晓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名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秦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健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取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阮紫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顾云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蒙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玉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东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筱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谢金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如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莹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晓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莹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晓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王京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彩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朱凤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康彩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源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丽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张琼珍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婉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华晓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荣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符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方秋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蓝晓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袁小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珍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雨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汉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钟伟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彩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洁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小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丽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彩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润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慧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金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钟文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菊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石艳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燕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谢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惠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范珈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小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樊洁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冯玉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丽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彩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子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玉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蒙丽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启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丽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钟锦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蓝香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秀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赵思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宾颖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慧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宁东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月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银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青式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芷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伍静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卉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雪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艳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宗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徐盼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荣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朋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邱汝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秦嘉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宁小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柳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郭雅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邹桂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晓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赵可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樱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郑翩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 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小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钟广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何嘉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燊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华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石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龙绪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雨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房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子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房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冼春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房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艳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锦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孙璐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思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艳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雅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余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丽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语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马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夏文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茜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梁雪云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宁凤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国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艳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班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燕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班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丽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班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农玉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柳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雪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董美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铺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卫秋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秦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亮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雯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延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邓映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彩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肖凉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小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贺炳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孔倩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美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丽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有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涂  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郑玉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雯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燕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春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雁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小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丽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柳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小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袁静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粟丽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瞿美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王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韩文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冠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岑月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珍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美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桂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柒佳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晓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瑞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施莲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圆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甘妮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蓝小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丽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文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立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国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吕春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杰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美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钦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禤洁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琴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青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蓝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蒋青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何敏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胡晓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鸿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郭晓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雯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佳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雪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郭小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国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乃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左宗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静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嘉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申翠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梦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钰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叶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余振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晓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吕彩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玉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彭秋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柳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丽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丹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以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艺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春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焯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郑玮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露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蓉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嘉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欧阳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花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林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秀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志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燕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赵水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钰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洪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思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清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胡释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钟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文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恒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卓小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石孟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菲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叶大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玉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雅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子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冬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莹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秋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晓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亚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延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雅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欢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粤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王春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高羽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赵金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梅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钰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贺文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真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小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庆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春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邓钧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甘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碧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雨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聂裕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静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赵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颜文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王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珊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校长奖学金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textAlignment w:val="center"/>
        <w:rPr/>
      </w:pPr>
      <w:r>
        <w:rPr/>
        <w:t>（三）优秀学生干部（</w:t>
      </w:r>
      <w:r>
        <w:rPr/>
        <w:t>186</w:t>
      </w:r>
      <w:r>
        <w:rPr/>
        <w:t>名）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785"/>
        <w:gridCol w:w="1455"/>
        <w:gridCol w:w="1620"/>
        <w:gridCol w:w="1770"/>
        <w:gridCol w:w="1740"/>
      </w:tblGrid>
      <w:tr>
        <w:trPr>
          <w:tblHeader w:val="true"/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bidi="ar"/>
              </w:rPr>
              <w:t>获奖项目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贺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丽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欧阳婷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艳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舒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蓝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金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丽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姿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小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方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显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雪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许扬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彩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莎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雪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志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范珈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仕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曾晓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启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粱雅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小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萱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曾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文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珍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福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嘉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芸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铁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鑫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秋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惠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雨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房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丹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赖艺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冯奕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段绍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雨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朱玲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秦小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班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长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秀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何金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江珊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文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方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玲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姚丽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思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世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潘拥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雯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宇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韩文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冠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慧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秦玉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圆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媛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思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连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怡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礼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媛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鸿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小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朱海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东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朝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林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覃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建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彩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静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慧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思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廖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蓉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小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华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京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惠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龚思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胡释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甫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三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芳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静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宁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秋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芷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陆柱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卢代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钰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泽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庆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余家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旦少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农英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圣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照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泷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孔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石玉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符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玲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冯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郭才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淑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彭丹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群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戴相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春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巫俊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玉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敏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东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经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袁静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信系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振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玉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张舒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凌伊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文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小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郭美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蒙梦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雯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莫秋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统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龙绪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日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紫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闭静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钟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嘉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雅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珍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刘朝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酒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谭慧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蒋青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龙文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林雪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仿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黎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吴月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王亚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庞广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何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思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韦国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陈雪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国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邓钧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王柳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徐汝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杨勤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彩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院团学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食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宁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新闻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梁礼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新闻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唐晓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新闻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4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蒋艳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新闻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新闻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李丽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新闻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税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黄丽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新闻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王怡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新闻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营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朱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</w:tbl>
    <w:p>
      <w:pPr>
        <w:pStyle w:val="Normal"/>
        <w:spacing w:lineRule="auto" w:line="36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4">
    <w:name w:val="Char"/>
    <w:basedOn w:val="Normal"/>
    <w:qFormat/>
    <w:pPr/>
    <w:rPr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仿宋简体" w:hAnsi="方正仿宋简体" w:eastAsia="方正仿宋简体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12:00Z</dcterms:created>
  <dc:creator>gxmx</dc:creator>
  <dc:description/>
  <cp:keywords/>
  <dc:language>en-US</dc:language>
  <cp:lastModifiedBy>莫惘</cp:lastModifiedBy>
  <cp:lastPrinted>2016-12-05T11:44:00Z</cp:lastPrinted>
  <dcterms:modified xsi:type="dcterms:W3CDTF">2016-12-05T07:30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